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4530</wp:posOffset>
            </wp:positionH>
            <wp:positionV relativeFrom="paragraph">
              <wp:posOffset>-720090</wp:posOffset>
            </wp:positionV>
            <wp:extent cx="20097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ab/>
        <w:tab/>
        <w:t>HAKE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31.12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ko Manninen, OH3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omäentien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100 LAH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ännöitsijä Raija Syvä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inteistöisännöintiyhtiö Lah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ksanterinkatu 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100 LAH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EMUS RADIOAMATÖÖRIANTENNIN ASENTAMISEKSI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b/>
          <w:bCs/>
        </w:rPr>
        <w:t>Mitä on radioamatööritoiminta?</w:t>
      </w:r>
    </w:p>
    <w:p>
      <w:pPr>
        <w:pStyle w:val="Normal"/>
        <w:ind w:left="141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0" w:right="0" w:hanging="0"/>
        <w:rPr>
          <w:sz w:val="12"/>
          <w:szCs w:val="14"/>
        </w:rPr>
      </w:pPr>
      <w:r>
        <w:rPr/>
        <w:t>Harrastan radioamatööritoimintaa ja radiolupani tunnus on ”OH3AC”</w:t>
      </w:r>
    </w:p>
    <w:p>
      <w:pPr>
        <w:pStyle w:val="Normal"/>
        <w:ind w:left="141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0" w:right="0" w:hanging="0"/>
        <w:rPr>
          <w:sz w:val="12"/>
          <w:szCs w:val="14"/>
        </w:rPr>
      </w:pPr>
      <w:r>
        <w:rPr/>
        <w:t>Radioamatööritoiminta on luvanvaraista toimintaa. Luvan saamiseksi tulee suorittaa Viestintävirastolle tutkinto. Tutkinto edellyttää asianomaisten lakien ja määräysten tuntemista sekä sähköopin ja elektroniikan ja niihin liittyvien turvallisuusmääräysten tuntemista. Radioamatööritoimintaa valvoo Suomessa Viestintävirasto.</w:t>
      </w:r>
    </w:p>
    <w:p>
      <w:pPr>
        <w:pStyle w:val="Normal"/>
        <w:ind w:left="141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0" w:right="0" w:hanging="0"/>
        <w:rPr>
          <w:sz w:val="12"/>
          <w:szCs w:val="14"/>
        </w:rPr>
      </w:pPr>
      <w:r>
        <w:rPr/>
        <w:t>Radioamatööritoiminta on radioyhteyksien pitämistä radioaalloilla muihin radioamatööreihin ympäri maailmaa.</w:t>
      </w:r>
    </w:p>
    <w:p>
      <w:pPr>
        <w:pStyle w:val="Normal"/>
        <w:ind w:left="1410" w:right="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1410" w:right="0" w:hanging="0"/>
        <w:rPr>
          <w:lang w:val="fi-FI"/>
        </w:rPr>
      </w:pPr>
      <w:r>
        <w:rPr/>
        <w:t>Radioamatööritoimintaa voi käytännössä harrastaa vain mikäli käytössä on ulkoantenni.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Hakem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Haen taloyhtiömme hallituksella lupaa asentaa radioamatööriantenni talomme </w:t>
        <w:tab/>
        <w:tab/>
        <w:t>kato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Olen valmis tulemaan taloyhtiömme hallituksen kokoukseen kertomaan lisää </w:t>
        <w:tab/>
        <w:tab/>
        <w:tab/>
        <w:t>radioamatööritoiminnasta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>Mikäli hallitus suhtautuu myönteisesti hakemukseeni, ehdotan että minun ja taloyhtiön välillä solmitaan sopimus antennin asentamisesta. Tämän hakemuksen liitteenä on luonnos sopimuksesta. Voin myös tarvittaessa toimittaa luonnoksen antennista.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>Ystävällisin terveisin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>Mikko Manninen, OH3AC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>Puh. 0400-509999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  <w:t xml:space="preserve">Sähköposti: </w:t>
      </w:r>
      <w:hyperlink r:id="rId3">
        <w:r>
          <w:rPr>
            <w:rStyle w:val="InternetLink"/>
            <w:lang w:val="fi-FI"/>
          </w:rPr>
          <w:t>oh3ac@oh3ac.fi</w:t>
        </w:r>
      </w:hyperlink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Liite: Luonnos antennisopimukseksi</w:t>
      </w:r>
    </w:p>
    <w:p>
      <w:pPr>
        <w:pStyle w:val="Normal"/>
        <w:ind w:left="1440" w:right="0" w:hanging="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0"/>
      <w:szCs w:val="24"/>
      <w:lang w:val="fi-FI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Verdana" w:hAnsi="Verdana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3ac@oh3ac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9:42Z</dcterms:created>
  <dc:creator>a a</dc:creator>
  <dc:description/>
  <dc:language>en-US</dc:language>
  <cp:lastModifiedBy/>
  <cp:revision>0</cp:revision>
  <dc:subject/>
  <dc:title/>
</cp:coreProperties>
</file>